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2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MỤC NGÀNH ĐÀO TẠO TRÌNH ĐỘ ĐẠI HỌC – TUYỂN SINH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ẠI TRƯỜNG ĐẠI HỌC KHOA HỌC TỰ NHIÊN – ĐHQG-HC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9"/>
        <w:gridCol w:w="2709"/>
        <w:gridCol w:w="1088"/>
        <w:gridCol w:w="1088"/>
        <w:gridCol w:w="1088"/>
        <w:gridCol w:w="1088"/>
        <w:gridCol w:w="1307"/>
      </w:tblGrid>
      <w:tr>
        <w:trPr>
          <w:tblHeader w:val="true"/>
          <w:trHeight w:val="14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STT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Mã ngành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Tên ngành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Mã tổ hợp môn </w:t>
              <w:br/>
              <w:t>xét tuyển 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Mã tổ hợp môn </w:t>
              <w:br/>
              <w:t>xét tuyển 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Mã tổ hợp môn </w:t>
              <w:br/>
              <w:t>xét tuyển 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Mã tổ hợp môn </w:t>
              <w:br/>
              <w:t>xét tuyển 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  <w:t xml:space="preserve">Dự kiến tổng chỉ tiêu các phương thức xét tuyển năm 2023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en-GB"/>
              </w:rPr>
              <w:t>(*)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20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20101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inh học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2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Sinh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20201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Sinh học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102_N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óm ngành Vật lý học, Công nghệ Vật lý điện tử và tin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1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oá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112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óa học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1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 học Vật liệ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2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Địa chất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2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Hải dương họ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3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 học Môi trườ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0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40301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 học Môi trường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60101_N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óm Ngành Toán học, Toán tin, Toán ứng dụ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80101_TT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 học máy tính (Chương trình Tiên tiến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6010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hoa học dữ liệ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9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80201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thông tin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5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80201_NN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Nhóm ngành máy tính và Công nghệ thông ti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8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4801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Trí tuệ nhân tạo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10401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kỹ thuật Hoá học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104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ông nghệ Vật liệ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6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1040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 xml:space="preserve">Công nghệ Kỹ thuật Môi trường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2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2020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ỹ thuật điện tử - viễn thô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50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20207_CLC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ỹ thuật điện tử - viễn thông (Chương trình Chất lượng cao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2040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ỹ thuật hạt nhâ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5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204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Vật lý Y kho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4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6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5205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ỹ thuật địa chấ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2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785010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Quản lý tài nguyên và môi trườ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A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B0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D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(*) </w:t>
      </w:r>
      <w:r>
        <w:rPr>
          <w:rFonts w:cs="Times New Roman" w:ascii="Times New Roman" w:hAnsi="Times New Roman"/>
          <w:i/>
          <w:iCs/>
          <w:color w:val="000000"/>
        </w:rPr>
        <w:t xml:space="preserve">Tổng chỉ tiêu của ngành/nhóm ngành đối với các phương thức xét tuyển năm 2023 sẽ được Trường cập nhật/điều chỉnh sau khi có văn bản cho phép từ Bộ Giáo dục và Đào tạo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33:00Z</dcterms:created>
  <dc:creator>PC</dc:creator>
  <dc:description/>
  <cp:keywords/>
  <dc:language>en-US</dc:language>
  <cp:lastModifiedBy>PC</cp:lastModifiedBy>
  <dcterms:modified xsi:type="dcterms:W3CDTF">2023-04-25T08:31:00Z</dcterms:modified>
  <cp:revision>6</cp:revision>
  <dc:subject/>
  <dc:title/>
</cp:coreProperties>
</file>